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92D05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92D050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Cs w:val="22"/>
          <w:lang w:eastAsia="en-US"/>
        </w:rPr>
        <w:t xml:space="preserve">RAPORT Z WYKONANIA UMOWY SPONSORSKIEJ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92D050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Cs w:val="22"/>
          <w:lang w:eastAsia="en-US"/>
        </w:rPr>
        <w:t>NR  GIWK/…/UM/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color w:val="92D05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/>
        <w:t>Przedmiot umo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 xml:space="preserve">Obszar współpracy sponsorskiej: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wybrać jedną lub kilka opcji.</w:t>
      </w:r>
      <w:r>
        <w:rPr>
          <w:rFonts w:eastAsia="Calibri" w:cs="Verdana" w:ascii="Verdana" w:hAnsi="Verdana"/>
          <w:i/>
          <w:sz w:val="16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Ekologia i ochrona środowiska;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dotyczącej przedmiotu działalności GIWK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szczególnie poprzez warsztaty, konferencje, seminaria i kongresy;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na temat ekologii i ochrony środowiska;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nauka i szkolnictwo ze szczególnym uwzględnieniem nauk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przyrodniczych związanych z przedmiotem działalności GIWK;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inicjatywy społeczne służące wyrównaniu szans oraz budowie akceptacji   dla   działalności GIWK;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spieranie rozwoju lokalnej społeczności w dziedzinie kultury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obywatelskości, zdrowia i kultury fizycznej (sport amatorski i rekreacja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 tym sport dzieci i młodzieży oraz osób niepełnosprawny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Realizacja sponsorowanego projektu/ wydarzenia – krótki opis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Verdana" w:cs="Verdana" w:ascii="Verdana" w:hAnsi="Verdana"/>
          <w:i/>
          <w:sz w:val="18"/>
          <w:szCs w:val="22"/>
          <w:lang w:eastAsia="en-US"/>
        </w:rPr>
        <w:t xml:space="preserve">           </w:t>
      </w:r>
      <w:r>
        <w:rPr>
          <w:rFonts w:eastAsia="Calibri" w:cs="Verdana" w:ascii="Verdana" w:hAnsi="Verdana"/>
          <w:i/>
          <w:sz w:val="14"/>
          <w:szCs w:val="22"/>
          <w:lang w:eastAsia="en-US"/>
        </w:rPr>
        <w:t>Proszę zrelacjonować krótko przebieg sponsorowanego projektu/wydarzenia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Materiał fotograficzny lub filmowy dokumentujący projekt/wydarzenie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umieścić w raporcie (lub załączyć do niego) materiały multimedialne z realizacji projektu /wydarzenia lub inne materiały potwierdzające realizację sponsorowanego przedsięwzięcia (produkty, prezentacje itd.)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otarcie do grupy docelowej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wskazać ile osób uczestniczyło w projekcie/wydarzeniu lub skorzystało z jego bezpośrednich efektów. W przypadku gdy efektem projektu jest konkretny produkt (np. książka, płyta z filmem lub muzyką itd.) prosimy o wskazanie wyprodukowanego nakładu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 xml:space="preserve">Realizacja świadczeń wobec Sponsora określonych w umowie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o odniesienie się do wszystkich świadczeń zapisanych w umowie (jeżeli to możliwe potwierdzenie ich materiałem wizualnym- np. plakat, ulotka, zdjęcie reklamy zewnętrznej itd.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 xml:space="preserve">Mediaplan wydarzenia/ projektu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  <w:t xml:space="preserve">Proszę o informację, w jaki sposób promowany był sponsorowany projekt/wydarzeni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Przykładowe materiały prasowe o projekcie/wydarzeniu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o umieszczenie w raporcie (lub załączenie do niego) przykładowych materiałów dotyczących projektu/wydarzenia, które ukazały się w mediach (np. artykuły prasowe).</w:t>
      </w:r>
      <w:r>
        <w:rPr>
          <w:rFonts w:eastAsia="Calibri" w:cs="Verdana" w:ascii="Verdana" w:hAnsi="Verdana"/>
          <w:b/>
          <w:i/>
          <w:sz w:val="14"/>
          <w:szCs w:val="22"/>
          <w:lang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hanging="0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</w:t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>Sporządził:</w:t>
        <w:tab/>
        <w:t xml:space="preserve">                                                   Zatwierdził: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                          ……………………….....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sz w:val="10"/>
          <w:szCs w:val="22"/>
          <w:lang w:eastAsia="en-US"/>
        </w:rPr>
        <w:t>Data i podpis przedstawiciela Sponsorowanego                                                          Data i podpis przedstawiciela Sponsora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964" w:top="222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60720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>Odpowiadając na nasze pismo prosimy o powoływanie się na znak sprawy.</w:t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PAGE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3</w:t>
    </w:r>
    <w:r>
      <w:rPr>
        <w:sz w:val="18"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3</w:t>
    </w:r>
    <w:r>
      <w:rPr>
        <w:sz w:val="18"/>
        <w:szCs w:val="18"/>
        <w:rFonts w:cs="Arial" w:ascii="Verdana" w:hAnsi="Verdana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7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757805</wp:posOffset>
          </wp:positionH>
          <wp:positionV relativeFrom="margin">
            <wp:posOffset>-277495</wp:posOffset>
          </wp:positionV>
          <wp:extent cx="11424285" cy="7740015"/>
          <wp:effectExtent l="0" t="0" r="0" b="0"/>
          <wp:wrapNone/>
          <wp:docPr id="2" name="WordPictureWatermark30185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1852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4285" cy="774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Lucida Sans Unicode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Lucida Sans Unicode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B050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2:00Z</dcterms:created>
  <dc:creator>Michał Komorowski</dc:creator>
  <dc:description/>
  <cp:keywords/>
  <dc:language>en-US</dc:language>
  <cp:lastModifiedBy>Adrian Pudełko</cp:lastModifiedBy>
  <cp:lastPrinted>2015-01-15T16:22:00Z</cp:lastPrinted>
  <dcterms:modified xsi:type="dcterms:W3CDTF">2018-07-11T11:49:00Z</dcterms:modified>
  <cp:revision>5</cp:revision>
  <dc:subject/>
  <dc:title/>
</cp:coreProperties>
</file>